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lendário de atividades TCC – 2012.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. Sérgio Campel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3"/>
        <w:gridCol w:w="1133"/>
        <w:gridCol w:w="59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a discip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do TC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Aula Projeto TC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finição de orientação (alunos novos</w:t>
            </w:r>
            <w:r>
              <w:rPr>
                <w:rStyle w:val="Grame"/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 Documento de concordância de orientaçã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visão de metodologia científica – Monograf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Revisão de metodologia científica – Apresentaç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ga do documento de concordância de orientaçã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mpanhamentos opcionais. Se necessário os alunos podem procurar o professor da disciplina para orientações e esclarecimento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omp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ga do projeto de TC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mpanhamentos opcionais. Se necessário os alunos podem procurar o professor da disciplina para orientações e esclarecimento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ega Monografias</w:t>
            </w:r>
          </w:p>
        </w:tc>
      </w:tr>
    </w:tbl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  <w:t>1. As defesas serão marcadas na semana de 11 a 15 de Junh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0000"/>
      </w:pBdr>
      <w:jc w:val="right"/>
      <w:rPr>
        <w:i/>
        <w:i/>
      </w:rPr>
    </w:pPr>
    <w:r>
      <w:rPr>
        <w:i/>
      </w:rPr>
      <w:t>Projeto de Final de Curso</w:t>
    </w:r>
  </w:p>
  <w:p>
    <w:pPr>
      <w:pStyle w:val="Footer"/>
      <w:jc w:val="right"/>
      <w:rPr/>
    </w:pPr>
    <w:r>
      <w:rPr>
        <w:i/>
        <w:lang w:val="it-IT"/>
      </w:rPr>
      <w:t>Sérgio Campello – scampello@ecomp.poli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rPr/>
    </w:pPr>
    <w:r>
      <w:rPr/>
      <w:t>Calendário 2012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5:00Z</dcterms:created>
  <dc:creator>DSC</dc:creator>
  <dc:description/>
  <cp:keywords/>
  <dc:language>en-US</dc:language>
  <cp:lastModifiedBy>scampello</cp:lastModifiedBy>
  <cp:lastPrinted>2011-02-16T22:46:00Z</cp:lastPrinted>
  <dcterms:modified xsi:type="dcterms:W3CDTF">2012-03-23T04:06:00Z</dcterms:modified>
  <cp:revision>23</cp:revision>
  <dc:subject/>
  <dc:title>Calendário Preliminar TCC – 2008</dc:title>
</cp:coreProperties>
</file>