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alendário de atividades TCC – 2013.1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rof. Sérgio Campell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43"/>
        <w:gridCol w:w="1133"/>
        <w:gridCol w:w="591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ê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cal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ividad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sor em Viagem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sor em Viagem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ivos da disciplin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rmas do TCC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Aula Projeto TCC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finição de orientação (alunos novos</w:t>
            </w:r>
            <w:r>
              <w:rPr>
                <w:rStyle w:val="Grame"/>
                <w:rFonts w:cs="Arial" w:ascii="Arial" w:hAnsi="Arial"/>
                <w:b/>
              </w:rPr>
              <w:t>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sor em Viagem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sor em Viagem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promissos médicos já agendados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sor em reunião na reitori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</w:rPr>
              <w:t>Revisão de metodologia científica – Monografia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** Documento de concordância de orientação**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</w:rPr>
              <w:t>Revisão de metodologia científica – Apresentações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pções automáticas de ferramentas de texto para confecção de documentos volumosos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ompanhamentos opcionais. Se necessário os alunos podem procurar o professor da disciplina para orientações e esclarecimentos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comp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** Entrega do projeto de TCC **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companhamentos opcionais. Se necessário os alunos podem procurar o professor da disciplina para orientações e esclarecimentos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comp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** Entrega das monografias **</w:t>
            </w:r>
          </w:p>
        </w:tc>
      </w:tr>
    </w:tbl>
    <w:p>
      <w:pPr>
        <w:pStyle w:val="Normal"/>
        <w:rPr/>
      </w:pPr>
      <w:r>
        <w:rPr/>
        <w:t>Notas:</w:t>
      </w:r>
    </w:p>
    <w:p>
      <w:pPr>
        <w:pStyle w:val="Normal"/>
        <w:rPr/>
      </w:pPr>
      <w:r>
        <w:rPr/>
        <w:t>1. As defesas serão marcadas nos dias 08, 09 e 10 de Julho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800000"/>
      </w:pBdr>
      <w:jc w:val="right"/>
      <w:rPr>
        <w:i/>
        <w:i/>
      </w:rPr>
    </w:pPr>
    <w:r>
      <w:rPr>
        <w:i/>
      </w:rPr>
      <w:t>Projeto de Final de Curso – tcc.ecomp.poli.br    www.ecomp.poli.br</w:t>
    </w:r>
  </w:p>
  <w:p>
    <w:pPr>
      <w:pStyle w:val="Footer"/>
      <w:jc w:val="right"/>
      <w:rPr/>
    </w:pPr>
    <w:r>
      <w:rPr>
        <w:i/>
        <w:lang w:val="it-IT"/>
      </w:rPr>
      <w:t>Sérgio Campello – scampello@ecomp.poli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800000"/>
      </w:pBdr>
      <w:rPr/>
    </w:pPr>
    <w:r>
      <w:rPr/>
      <w:t>Calendário 2013.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Grame">
    <w:name w:val="gram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2:15:00Z</dcterms:created>
  <dc:creator>DSC</dc:creator>
  <dc:description/>
  <cp:keywords/>
  <dc:language>en-US</dc:language>
  <cp:lastModifiedBy>scampello</cp:lastModifiedBy>
  <cp:lastPrinted>2011-02-16T22:46:00Z</cp:lastPrinted>
  <dcterms:modified xsi:type="dcterms:W3CDTF">2013-02-28T00:28:00Z</dcterms:modified>
  <cp:revision>27</cp:revision>
  <dc:subject/>
  <dc:title>Calendário Preliminar TCC – 2008</dc:title>
</cp:coreProperties>
</file>