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0</wp:posOffset>
                </wp:positionH>
                <wp:positionV relativeFrom="page">
                  <wp:posOffset>213995</wp:posOffset>
                </wp:positionV>
                <wp:extent cx="28936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ola Politécnica de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genharia de Compu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to de Final de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5pt;mso-wrap-distance-left:9.05pt;mso-wrap-distance-right:9.05pt;mso-wrap-distance-top:0pt;mso-wrap-distance-bottom:0pt;margin-top:16.85pt;mso-position-vertical-relative:page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ola Politécnica de Pernambu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genharia de Compu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jeto de Final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ge">
                  <wp:posOffset>799465</wp:posOffset>
                </wp:positionV>
                <wp:extent cx="182880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</w:rPr>
                              <w:t>ESCOLA POLITÉCN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</w:rPr>
                              <w:t>DE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8pt;mso-wrap-distance-left:9.05pt;mso-wrap-distance-right:9.05pt;mso-wrap-distance-top:0pt;mso-wrap-distance-bottom:0pt;margin-top:62.95pt;mso-position-vertical-relative:page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</w:rPr>
                        <w:t>ESCOLA POLITÉCN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</w:rPr>
                        <w:t>DE PERNAMBU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de publicação de PFC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0805</wp:posOffset>
            </wp:positionH>
            <wp:positionV relativeFrom="page">
              <wp:posOffset>210185</wp:posOffset>
            </wp:positionV>
            <wp:extent cx="1028700" cy="600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u, _________________________________________________, autor do projeto de final de curso intitulad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publicação de seu conteúdo na internet nos portais da Escola Politécnica de Pernambuco e Universidade de Pernambu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do projeto de final de curso é de responsabilidade do a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 do Discente</w:t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 do(a) Professor de TCC</w:t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ind w:firstLine="709"/>
    </w:pPr>
    <w:rPr>
      <w:lang w:val="pt-PT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color w:val="FF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13:00Z</dcterms:created>
  <dc:creator>Francisco Heron de Carvalho Junior</dc:creator>
  <dc:description/>
  <cp:keywords/>
  <dc:language>en-US</dc:language>
  <cp:lastModifiedBy>scampello</cp:lastModifiedBy>
  <cp:lastPrinted>2004-03-18T17:28:00Z</cp:lastPrinted>
  <dcterms:modified xsi:type="dcterms:W3CDTF">2011-06-21T17:43:00Z</dcterms:modified>
  <cp:revision>3</cp:revision>
  <dc:subject/>
  <dc:title>Universidade de Pernambuco</dc:title>
</cp:coreProperties>
</file>