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PT"/>
        </w:rPr>
        <w:t>SOLICITAÇÃO DE CO-ORI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u, prof(a). ___, solicito que o(a) prof(a). __, do Departamento de ____, da Universidade ____, seja co-orientador do Trabalho de Conclusão de Curso ____ do(a) aluno(a) __. Para tanto, justifico o pleito abaix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Justificati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0</wp:posOffset>
                </wp:positionH>
                <wp:positionV relativeFrom="page">
                  <wp:posOffset>213995</wp:posOffset>
                </wp:positionV>
                <wp:extent cx="28936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cola Politécnica de Pernambu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genharia de Compu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jeto de Final de 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45pt;mso-wrap-distance-left:9.05pt;mso-wrap-distance-right:9.05pt;mso-wrap-distance-top:0pt;mso-wrap-distance-bottom:0pt;margin-top:16.85pt;mso-position-vertical-relative:page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cola Politécnica de Pernambu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genharia de Comput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jeto de Final de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</w:t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ssinatura do(a) Orientador(a) </w:t>
        <w:tab/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Assinatura do(a) Co-Orientador(a) </w:t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Assinatura do Discente</w:t>
        <w:tab/>
        <w:tab/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ge">
            <wp:posOffset>99695</wp:posOffset>
          </wp:positionV>
          <wp:extent cx="800100" cy="467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77470</wp:posOffset>
              </wp:positionV>
              <wp:extent cx="1651000" cy="372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16"/>
                              <w:szCs w:val="16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16"/>
                              <w:szCs w:val="16"/>
                            </w:rPr>
                            <w:t>DE PERNAMBUC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9.35pt;mso-wrap-distance-left:9.05pt;mso-wrap-distance-right:9.05pt;mso-wrap-distance-top:0pt;mso-wrap-distance-bottom:0pt;margin-top:6.1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000080"/>
                        <w:sz w:val="16"/>
                        <w:szCs w:val="16"/>
                      </w:rPr>
                      <w:t>ESCOLA POLITÉCNIC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color w:val="000080"/>
                      </w:rPr>
                    </w:pPr>
                    <w:r>
                      <w:rPr>
                        <w:b/>
                        <w:i/>
                        <w:color w:val="000080"/>
                        <w:sz w:val="16"/>
                        <w:szCs w:val="16"/>
                      </w:rPr>
                      <w:t>DE PERNAMBUC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80"/>
                      </w:rPr>
                    </w:pPr>
                    <w:r>
                      <w:rPr>
                        <w:b/>
                        <w:i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0"/>
      <w:lang w:val="pt-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pt-PT"/>
    </w:rPr>
  </w:style>
  <w:style w:type="paragraph" w:styleId="Recuodecorpodetexto2">
    <w:name w:val="Recuo de corpo de texto 2"/>
    <w:basedOn w:val="Normal"/>
    <w:qFormat/>
    <w:pPr>
      <w:ind w:firstLine="709"/>
    </w:pPr>
    <w:rPr>
      <w:lang w:val="pt-PT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color w:val="FF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2:45:00Z</dcterms:created>
  <dc:creator>Francisco Heron de Carvalho Junior</dc:creator>
  <dc:description/>
  <cp:keywords/>
  <dc:language>en-US</dc:language>
  <cp:lastModifiedBy>scampello</cp:lastModifiedBy>
  <cp:lastPrinted>2004-03-18T17:28:00Z</cp:lastPrinted>
  <dcterms:modified xsi:type="dcterms:W3CDTF">2011-02-03T19:41:00Z</dcterms:modified>
  <cp:revision>4</cp:revision>
  <dc:subject/>
  <dc:title>Universidade de Pernambuco </dc:title>
</cp:coreProperties>
</file>